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85623"/>
          <w:spacing w:val="3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385623"/>
          <w:spacing w:val="30"/>
          <w:sz w:val="36"/>
          <w:szCs w:val="32"/>
          <w:lang w:val="en-US"/>
        </w:rPr>
        <w:t xml:space="preserve">                      </w:t>
      </w:r>
      <w:r>
        <w:rPr>
          <w:rFonts w:cs="Bookman Old Style" w:ascii="Bookman Old Style" w:hAnsi="Bookman Old Style"/>
          <w:b/>
          <w:color w:val="385623"/>
          <w:spacing w:val="60"/>
          <w:sz w:val="30"/>
          <w:szCs w:val="30"/>
        </w:rPr>
        <w:t>ΠΡΟΓΡΑΜΜΑ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85623"/>
          <w:spacing w:val="30"/>
          <w:sz w:val="2"/>
          <w:szCs w:val="2"/>
        </w:rPr>
      </w:pPr>
      <w:r>
        <w:rPr>
          <w:rFonts w:cs="Bookman Old Style" w:ascii="Bookman Old Style" w:hAnsi="Bookman Old Style"/>
          <w:b/>
          <w:color w:val="385623"/>
          <w:spacing w:val="30"/>
          <w:sz w:val="2"/>
          <w:szCs w:val="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8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:00 – 16: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Προσέλευση – Εγγραφές</w:t>
            </w:r>
          </w:p>
        </w:tc>
      </w:tr>
      <w:tr>
        <w:trPr>
          <w:trHeight w:val="2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:15 – 16: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Χαιρετισμό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Πρωτ. Κυπριανός Κουντούρης, Επίκουρος Καθηγητή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ιευθυντής της Θεολογικής Σχολής Εκκλησίας Κύπρου.</w:t>
            </w:r>
            <w:r>
              <w:rPr>
                <w:rFonts w:cs="Bookman Old Style" w:ascii="Bookman Old Style" w:hAnsi="Bookman Old Style"/>
                <w:b/>
                <w:color w:val="385623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αλωσόρισ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 xml:space="preserve">Δρ Κωνσταντίνος Ζορμπάς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Γενικός Διευθυντής της Ορθοδόξου Ακαδημίας Κρήτη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</w:rPr>
              <w:t>Παρουσίαση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του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Έργου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AUGE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ρ Μαρία Παύλου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color w:val="385623"/>
              </w:rPr>
              <w:t>Συντονίστρια του Έργου ΑUGE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  <w:spacing w:val="-9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pacing w:val="-9"/>
              </w:rPr>
              <w:t>Επίκουρη Καθηγήτρια, Θεολογική Σχολή Εκκλησίας Κύπρου.</w:t>
            </w:r>
            <w:r>
              <w:rPr>
                <w:rFonts w:cs="Bookman Old Style" w:ascii="Bookman Old Style" w:hAnsi="Bookman Old Style"/>
                <w:b/>
                <w:color w:val="385623"/>
                <w:spacing w:val="-9"/>
                <w:sz w:val="6"/>
                <w:szCs w:val="6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:45 – 17: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αρουσίαση Ερευνητικών Ευρημάτων για την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Κλιματική Κρί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ρ Φαίη Μακαντάση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ιευθύντρια Ερευνώ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2700</wp:posOffset>
                  </wp:positionV>
                  <wp:extent cx="1576070" cy="535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17:10 – 17: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οκλήσεις και Προοπτικές προς την Πράσινη &amp; Ψηφιακή Μετάβαση και την Προσαρμογή στην Κλιματική Κρίση – Ευρωπαϊκές Στρατηγικές και Ερευνητικές Δραστηριότητε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Αναπληρωτής Καθηγητής Γεώργιος Αραμπατζή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 xml:space="preserve">Πολυτεχνείο Κρήτη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6"/>
                <w:szCs w:val="6"/>
              </w:rPr>
            </w:r>
          </w:p>
        </w:tc>
      </w:tr>
      <w:tr>
        <w:trPr>
          <w:trHeight w:val="2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:30 – 17: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6"/>
              </w:rPr>
            </w:pPr>
            <w:r>
              <w:rPr>
                <w:rFonts w:cs="Bookman Old Style" w:ascii="Bookman Old Style" w:hAnsi="Bookman Old Style"/>
                <w:b/>
                <w:spacing w:val="-6"/>
              </w:rPr>
              <w:t>Παρουσίαση Περιφερειακών Θεματικών Δικτύων Περιβαλλοντικής Εκπαίδευσης (Κλίμα – Ανακύκλωση – Σχολικοί Κήπο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85623"/>
              </w:rPr>
              <w:t xml:space="preserve">Φώτης Ποντικάκης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Υπεύθυνος Κ.Ε.ΠΕ.Α Βάμ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 xml:space="preserve">Κωνσταντίνα Παπαδογιαννάκη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Αναπληρώτρια Υπεύθυνη Κ.Ε.ΠΕ.Α Βάμ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εσποτίδου Ελένη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Μέλος Παιδαγωγικής Ομάδας Κ.Ε.ΠΕ.Α Βάμ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Μπάσιου Ανδριάνα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3856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85623"/>
              </w:rPr>
              <w:t>Μέλος Παιδαγωγικής Ομάδας Κ.Ε.ΠΕ.Α Βάμου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:50 – 18: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Σχολικοί Οργανισμοί: Η Τέχνη της Δικτύωσης για Αειφόρα Κοινωνικά Συστήματ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</w:rPr>
              <w:t>Δρ Χρύσα Τερεζάκη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color w:val="385623"/>
                <w:spacing w:val="-10"/>
              </w:rPr>
              <w:t>Σύμβουλος Εκπαίδευσης 3</w:t>
            </w:r>
            <w:r>
              <w:rPr>
                <w:rFonts w:cs="Bookman Old Style" w:ascii="Bookman Old Style" w:hAnsi="Bookman Old Style"/>
                <w:b/>
                <w:color w:val="385623"/>
                <w:spacing w:val="-10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b/>
                <w:color w:val="385623"/>
                <w:spacing w:val="-10"/>
              </w:rPr>
              <w:t xml:space="preserve"> Εκπαιδευτικής Ενότητας Χανίων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385623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pacing w:val="-1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:00 – 18: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</w:rPr>
            </w:pPr>
            <w:r>
              <w:rPr>
                <w:rFonts w:cs="Bookman Old Style" w:ascii="Bookman Old Style" w:hAnsi="Bookman Old Style"/>
                <w:b/>
              </w:rPr>
              <w:t>Συζήτηση – Προτάσεις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: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13"/>
              </w:rPr>
              <w:t>Μέγας Εσπερινός της Εορτής των Αγίων Κυρίλλου &amp; Μεθοδίου, στο Παρεκκλήσι της ΟΑΚ, χοροστατούντος του Σεβασμιωτάτου  Μητροπολίτου  Κισάμου &amp; Σελίνου κ. Αμφιλοχίου, Προέδρου της ΟΑ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pacing w:val="-1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13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85623"/>
          <w:sz w:val="10"/>
          <w:szCs w:val="10"/>
        </w:rPr>
      </w:pPr>
      <w:r>
        <w:rPr>
          <w:rFonts w:cs="Bookman Old Style" w:ascii="Bookman Old Style" w:hAnsi="Bookman Old Style"/>
          <w:b/>
          <w:color w:val="385623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Συντονισμός Εκδήλωση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color w:val="385623"/>
          <w:sz w:val="20"/>
          <w:szCs w:val="20"/>
        </w:rPr>
      </w:pPr>
      <w:r>
        <w:rPr>
          <w:rFonts w:cs="Bookman Old Style" w:ascii="Bookman Old Style" w:hAnsi="Bookman Old Style"/>
          <w:b/>
          <w:color w:val="385623"/>
          <w:sz w:val="20"/>
          <w:szCs w:val="20"/>
        </w:rPr>
        <w:t xml:space="preserve">Αντώνιος Καλογεράκης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color w:val="385623"/>
          <w:sz w:val="20"/>
          <w:szCs w:val="20"/>
        </w:rPr>
      </w:pPr>
      <w:r>
        <w:rPr>
          <w:rFonts w:cs="Bookman Old Style" w:ascii="Bookman Old Style" w:hAnsi="Bookman Old Style"/>
          <w:b/>
          <w:color w:val="385623"/>
          <w:sz w:val="20"/>
          <w:szCs w:val="20"/>
        </w:rPr>
        <w:t>Υπεύθυνος Ινστιτούτου Θεολογίας &amp; Οικολογίας – Παράρτημα της ΟΑΚ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pacing w:val="1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10"/>
          <w:sz w:val="20"/>
          <w:szCs w:val="20"/>
        </w:rPr>
        <w:t xml:space="preserve">Είσοδος Ελεύθερη – Σε όσους παρακολουθήσουν την Ημερίδα θα λάβουν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pacing w:val="1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10"/>
          <w:sz w:val="20"/>
          <w:szCs w:val="20"/>
        </w:rPr>
        <w:t>Βεβαίωση Παρακολούθη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pacing w:val="-10"/>
          <w:sz w:val="20"/>
          <w:szCs w:val="20"/>
        </w:rPr>
        <w:t>(Μετά το πέρας του Εσπερινού θα προσφερθεί παραδοσιακό κρητικό κέρασμα)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95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95910</wp:posOffset>
          </wp:positionV>
          <wp:extent cx="3321050" cy="97155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6210</wp:posOffset>
          </wp:positionH>
          <wp:positionV relativeFrom="paragraph">
            <wp:posOffset>-152400</wp:posOffset>
          </wp:positionV>
          <wp:extent cx="952500" cy="942975"/>
          <wp:effectExtent l="0" t="0" r="0" b="0"/>
          <wp:wrapSquare wrapText="bothSides"/>
          <wp:docPr id="3" name="theo-logo-300x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eo-logo-300x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5380</wp:posOffset>
          </wp:positionH>
          <wp:positionV relativeFrom="paragraph">
            <wp:posOffset>-144780</wp:posOffset>
          </wp:positionV>
          <wp:extent cx="1125855" cy="1125855"/>
          <wp:effectExtent l="0" t="0" r="0" b="0"/>
          <wp:wrapSquare wrapText="bothSides"/>
          <wp:docPr id="4" name="OAK-300x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AK-300x3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95755</wp:posOffset>
          </wp:positionH>
          <wp:positionV relativeFrom="paragraph">
            <wp:posOffset>542925</wp:posOffset>
          </wp:positionV>
          <wp:extent cx="1303655" cy="247650"/>
          <wp:effectExtent l="0" t="0" r="0" b="0"/>
          <wp:wrapSquare wrapText="bothSides"/>
          <wp:docPr id="5" name="Εrasmus-gr-300x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rasmus-gr-300x5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207" r="-39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7030A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48:00Z</dcterms:created>
  <dc:creator>User</dc:creator>
  <dc:description/>
  <cp:keywords/>
  <dc:language>en-US</dc:language>
  <cp:lastModifiedBy>user</cp:lastModifiedBy>
  <cp:lastPrinted>2023-05-04T11:08:00Z</cp:lastPrinted>
  <dcterms:modified xsi:type="dcterms:W3CDTF">2023-05-04T10:27:00Z</dcterms:modified>
  <cp:revision>33</cp:revision>
  <dc:subject/>
  <dc:title/>
</cp:coreProperties>
</file>