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0083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ΚΗΡΥΞΗ – ΕΚΔΗΛΩΣΗ ΕΝΔΙΑΦΕΡΟΝΤΟ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Η Ορθόδοξος Ακαδημία Κρήτης (ΟΑΚ) ζητά για την πλήρωση </w:t>
      </w:r>
      <w:r>
        <w:rPr>
          <w:b/>
          <w:sz w:val="26"/>
          <w:szCs w:val="26"/>
        </w:rPr>
        <w:t xml:space="preserve">θέσης εργασίας Γραμματέα </w:t>
      </w:r>
      <w:r>
        <w:rPr>
          <w:sz w:val="26"/>
          <w:szCs w:val="26"/>
        </w:rPr>
        <w:t xml:space="preserve">πλήρους απασχόλησης για τις ανάγκες του Ιδρύματος και καλεί τους ενδιαφερόμενους να υποβάλουν αίτηση, συνοδευόμενη από τα ακόλουθα δικαιολογητικά/προσόντα: 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Πτυχίο (ΑΕΙ ή ΤΕΙ), κατά προτίμηση Θεωρητικών Επιστημών, σχετικό με την προκηρυσσόμενη θέση. Τυχόν πρόσθετες σπουδές στη γραμματειακή υποστήριξη  θα συνεκτιμηθούν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Βιογραφικό, με έμφαση στις δεξιότητες του υποψηφίου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Αντίγραφο Ποινικού Μητρώου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ιστοποιητικό εκπλήρωσης στρατιωτικών υποχρεώσεων ή νόμιμης </w:t>
        <w:tab/>
        <w:t>απαλλαγής από αυτές (για τους άρρενες).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Άριστη γνώση της Αγγλικής γλώσσας (θα ληφθεί υπόψη και η γνώση </w:t>
        <w:tab/>
        <w:t>άλλης ξένης γλώσσης, κυρίως Γερμανικής). Η πιστοποίηση της γλωσσομάθειας θα γίνει κατά τη διάρκεια της εξέτασης από ειδική</w:t>
        <w:tab/>
        <w:t xml:space="preserve">Επιτροπή, με συνεκτίμηση των επισήμων Πιστοποιητικών γλωσσομάθειας. 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Άριστος χειρισμός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και πολυμέσων (επεξεργασία κειμένου και </w:t>
        <w:tab/>
        <w:t>αρχειοθέτηση, επιθυμητή η γνώση Προγράμματος InDesign). Η πιστοποίηση θα γίνει κατά τη διάρκεια της προφορικής εξέτασης από ειδική Επιτροπή, με συνεκτίμηση των επισήμων Πιστοποιητικών.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>
          <w:sz w:val="26"/>
          <w:szCs w:val="26"/>
        </w:rPr>
        <w:t xml:space="preserve">Γνώση πολυτονικού, φιλολογική επιμέλεια και σύνταξη  κειμένων και επιστολών. Η πιστοποίηση θα γίνει κατά τη διάρκεια εξέτασης από </w:t>
        <w:tab/>
        <w:t>ειδική Επιτροπή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παραίτητες συστατικές επιστολές από προηγούμενη προϋπηρεσία, η </w:t>
        <w:tab/>
        <w:t xml:space="preserve">οποία θα εκτιμηθεί ιδιαιτέρως και εμπειρία σε θέματα διαχείρισης και </w:t>
        <w:tab/>
        <w:t>διοίκησης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sz w:val="26"/>
          <w:szCs w:val="26"/>
        </w:rPr>
        <w:t>Γνώση Εθιμοτυπικού Πρωτοκόλλου, οργάνωσης Αρχείου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Σοβαρότητα, Εχεμύθεια, Ευχέρεια Επικοινωνίας.</w:t>
      </w:r>
    </w:p>
    <w:p>
      <w:pPr>
        <w:pStyle w:val="Normal"/>
        <w:spacing w:before="0" w:after="200"/>
        <w:ind w:left="709" w:hanging="349"/>
        <w:jc w:val="both"/>
        <w:rPr/>
      </w:pPr>
      <w:r>
        <w:rPr>
          <w:sz w:val="26"/>
          <w:szCs w:val="26"/>
        </w:rPr>
        <w:tab/>
        <w:t xml:space="preserve">Υποβολή των ανωτέρω, μέχρι τέλους του μηνός Ιουνίου, στη διεύθυνση Ορθόδοξος Ακαδημία Κρήτης, 73006 Κολυμπάρι, Χανιά ή στην ηλεκτρονική διεύθυνση </w:t>
      </w:r>
      <w:hyperlink r:id="rId3">
        <w:r>
          <w:rPr>
            <w:rStyle w:val="InternetLink"/>
            <w:sz w:val="26"/>
            <w:szCs w:val="26"/>
            <w:lang w:val="en-US"/>
          </w:rPr>
          <w:t>oa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a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  <w:r>
          <w:rPr>
            <w:sz w:val="26"/>
            <w:szCs w:val="26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6670</wp:posOffset>
              </wp:positionH>
              <wp:positionV relativeFrom="margin">
                <wp:posOffset>9990455</wp:posOffset>
              </wp:positionV>
              <wp:extent cx="5743575" cy="304800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47" r="-3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43575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6"/>
          <w:szCs w:val="26"/>
        </w:rPr>
        <w:t xml:space="preserve"> και Φαξ 2824022060. Πληροφορίες: 2824022245/22500 (Γραμματεία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00" w:hanging="0"/>
      <w:jc w:val="center"/>
      <w:outlineLvl w:val="0"/>
    </w:pPr>
    <w:rPr>
      <w:rFonts w:ascii="Tahoma" w:hAnsi="Tahoma" w:eastAsia="Times New Roman" w:cs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Απλό κείμενο Char"/>
    <w:basedOn w:val="Style11"/>
    <w:qFormat/>
    <w:rPr>
      <w:rFonts w:ascii="Courier New" w:hAnsi="Courier New" w:eastAsia="Times New Roman" w:cs="Courier New"/>
    </w:rPr>
  </w:style>
  <w:style w:type="character" w:styleId="1Char">
    <w:name w:val="Επικεφαλίδα 1 Char"/>
    <w:basedOn w:val="Style11"/>
    <w:qFormat/>
    <w:rPr>
      <w:rFonts w:ascii="Tahoma" w:hAnsi="Tahoma" w:eastAsia="Times New Roman" w:cs="Tahoma"/>
      <w:sz w:val="28"/>
      <w:szCs w:val="28"/>
    </w:rPr>
  </w:style>
  <w:style w:type="character" w:styleId="3Char">
    <w:name w:val="Επικεφαλίδα 3 Char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Char4">
    <w:name w:val="Σώμα κειμένου Char"/>
    <w:basedOn w:val="Style11"/>
    <w:qFormat/>
    <w:rPr>
      <w:rFonts w:ascii="Times New Roman" w:hAnsi="Times New Roman" w:eastAsia="Times New Roman" w:cs="Times New Roman"/>
      <w:sz w:val="40"/>
    </w:rPr>
  </w:style>
  <w:style w:type="character" w:styleId="Char5">
    <w:name w:val="Σώμα κείμενου με εσοχή Char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character" w:styleId="2Char">
    <w:name w:val="Σώμα κείμενου με εσοχή 2 Char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l-GR" w:bidi="en-US" w:eastAsia="zh-CN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c@oac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9:00Z</dcterms:created>
  <dc:creator>ΟΑΚ</dc:creator>
  <dc:description/>
  <dc:language>en-US</dc:language>
  <cp:lastModifiedBy>user</cp:lastModifiedBy>
  <cp:lastPrinted>2022-06-06T08:54:00Z</cp:lastPrinted>
  <dcterms:modified xsi:type="dcterms:W3CDTF">2022-06-06T05:59:00Z</dcterms:modified>
  <cp:revision>2</cp:revision>
  <dc:subject/>
  <dc:title/>
</cp:coreProperties>
</file>